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577215</wp:posOffset>
            </wp:positionV>
            <wp:extent cx="6774815" cy="22301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5235</wp:posOffset>
            </wp:positionH>
            <wp:positionV relativeFrom="paragraph">
              <wp:posOffset>-615950</wp:posOffset>
            </wp:positionV>
            <wp:extent cx="1485265" cy="4718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860" w:before="0" w:after="0"/>
        <w:rPr>
          <w:rFonts w:ascii="Bebas Neue;Calibri" w:hAnsi="Bebas Neue;Calibri" w:cs="Bebas Neue;Calibri"/>
          <w:color w:val="767171"/>
          <w:sz w:val="96"/>
          <w:szCs w:val="96"/>
        </w:rPr>
      </w:pPr>
      <w:r>
        <w:rPr>
          <w:rFonts w:cs="Bebas Neue;Calibri" w:ascii="Bebas Neue;Calibri" w:hAnsi="Bebas Neue;Calibri"/>
          <w:color w:val="767171"/>
          <w:sz w:val="56"/>
          <w:szCs w:val="56"/>
        </w:rPr>
        <w:t xml:space="preserve">PLANTING </w:t>
      </w:r>
      <w:r>
        <w:rPr>
          <w:rFonts w:cs="Bebas Neue;Calibri" w:ascii="Bebas Neue;Calibri" w:hAnsi="Bebas Neue;Calibri"/>
          <w:color w:val="767171"/>
          <w:sz w:val="96"/>
          <w:szCs w:val="96"/>
        </w:rPr>
        <w:br/>
      </w:r>
      <w:r>
        <w:rPr>
          <w:rFonts w:cs="Bebas Neue;Calibri" w:ascii="Bebas Neue;Calibri" w:hAnsi="Bebas Neue;Calibri"/>
          <w:color w:val="767171"/>
          <w:sz w:val="88"/>
          <w:szCs w:val="88"/>
          <w:vertAlign w:val="superscript"/>
        </w:rPr>
        <w:t>PLAN</w:t>
      </w:r>
      <w:r>
        <w:rPr>
          <w:rFonts w:cs="Bebas Neue;Calibri" w:ascii="Bebas Neue;Calibri" w:hAnsi="Bebas Neue;Calibri"/>
          <w:color w:val="767171"/>
          <w:sz w:val="96"/>
          <w:szCs w:val="96"/>
        </w:rPr>
        <w:t xml:space="preserve"> TEMPLATE</w:t>
      </w:r>
    </w:p>
    <w:p>
      <w:pPr>
        <w:pStyle w:val="HEADING1"/>
        <w:rPr>
          <w:color w:val="70AD47"/>
        </w:rPr>
      </w:pPr>
      <w:r>
        <w:rPr>
          <w:color w:val="70AD47"/>
        </w:rPr>
        <w:t>MOUTERE CATCHMENT</w:t>
      </w:r>
    </w:p>
    <w:p>
      <w:pPr>
        <w:pStyle w:val="Normal"/>
        <w:rPr>
          <w:bCs w:val="false"/>
          <w:iCs w:val="false"/>
          <w:color w:val="70AD47"/>
          <w:lang w:val="en-US" w:eastAsia="en-US"/>
        </w:rPr>
      </w:pPr>
      <w:r>
        <w:rPr>
          <w:bCs w:val="false"/>
          <w:iCs w:val="false"/>
          <w:color w:val="70AD4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52290</wp:posOffset>
                </wp:positionH>
                <wp:positionV relativeFrom="paragraph">
                  <wp:posOffset>86360</wp:posOffset>
                </wp:positionV>
                <wp:extent cx="2263140" cy="551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ullots"/>
                              <w:spacing w:before="0" w:after="126"/>
                              <w:ind w:left="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Based on material developed by NZ Landcare Trust and Nelson City Council as part of their Hill Country Erosion project funded by the Ministry of Primary Industries 2019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43.4pt;mso-wrap-distance-left:9.05pt;mso-wrap-distance-right:9.05pt;mso-wrap-distance-top:3.6pt;mso-wrap-distance-bottom:3.6pt;margin-top:6.8pt;mso-position-vertical-relative:text;margin-left: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ullots"/>
                        <w:spacing w:before="0" w:after="126"/>
                        <w:ind w:left="0" w:hanging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Based on material developed by NZ Landcare Trust and Nelson City Council as part of their Hill Country Erosion project funded by the Ministry of Primary Industries 2019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Cs/>
          <w:iCs/>
        </w:rPr>
      </w:pPr>
      <w:r>
        <w:rPr>
          <w:bCs/>
          <w:iCs/>
        </w:rPr>
        <w:t>CORE INFORMATION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2021"/>
        <w:gridCol w:w="7902"/>
      </w:tblGrid>
      <w:tr>
        <w:trPr/>
        <w:tc>
          <w:tcPr>
            <w:tcW w:w="202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 xml:space="preserve">Owner </w:t>
            </w:r>
          </w:p>
        </w:tc>
        <w:tc>
          <w:tcPr>
            <w:tcW w:w="790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Address</w:t>
            </w:r>
          </w:p>
        </w:tc>
        <w:tc>
          <w:tcPr>
            <w:tcW w:w="790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300" w:hRule="atLeast"/>
        </w:trPr>
        <w:tc>
          <w:tcPr>
            <w:tcW w:w="202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Phone numbers</w:t>
            </w:r>
          </w:p>
        </w:tc>
        <w:tc>
          <w:tcPr>
            <w:tcW w:w="790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Email Address</w:t>
            </w:r>
          </w:p>
        </w:tc>
        <w:tc>
          <w:tcPr>
            <w:tcW w:w="790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HOTO OF FARM </w:t>
      </w:r>
    </w:p>
    <w:p>
      <w:pPr>
        <w:pStyle w:val="HEADING1"/>
        <w:rPr/>
      </w:pPr>
      <w:r>
        <w:rPr/>
        <w:t>Insert here or attach</w:t>
      </w:r>
      <w:r>
        <w:br w:type="page"/>
      </w:r>
    </w:p>
    <w:p>
      <w:pPr>
        <w:pStyle w:val="Normal"/>
        <w:rPr>
          <w:rFonts w:ascii="Tw Cen MT" w:hAnsi="Tw Cen MT" w:cs="Times New Roman"/>
          <w:sz w:val="24"/>
          <w:szCs w:val="24"/>
        </w:rPr>
      </w:pPr>
      <w:r>
        <w:rPr>
          <w:rFonts w:cs="Times New Roman" w:ascii="Tw Cen MT" w:hAnsi="Tw Cen MT"/>
          <w:sz w:val="24"/>
          <w:szCs w:val="24"/>
        </w:rPr>
      </w:r>
    </w:p>
    <w:p>
      <w:pPr>
        <w:pStyle w:val="HEADING1"/>
        <w:rPr/>
      </w:pPr>
      <w:r>
        <w:rPr/>
        <w:t xml:space="preserve">MAP OF PLANTING SITE </w:t>
      </w:r>
    </w:p>
    <w:p>
      <w:pPr>
        <w:pStyle w:val="INSTRUCTION"/>
        <w:rPr/>
      </w:pPr>
      <w:r>
        <w:rPr/>
        <w:t>Insert here or attach</w:t>
      </w:r>
      <w:r>
        <w:br w:type="page"/>
      </w:r>
    </w:p>
    <w:p>
      <w:pPr>
        <w:pStyle w:val="Normal"/>
        <w:rPr/>
      </w:pPr>
      <w:r>
        <w:rPr/>
        <w:t>PLANTING AND PLANT MANAGEMENT PLANS</w:t>
      </w:r>
    </w:p>
    <w:p>
      <w:pPr>
        <w:pStyle w:val="INSTRUCTION"/>
        <w:rPr/>
      </w:pPr>
      <w:r>
        <w:rPr/>
        <w:t>Example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1857"/>
        <w:gridCol w:w="8066"/>
      </w:tblGrid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Description</w:t>
            </w:r>
          </w:p>
        </w:tc>
      </w:tr>
      <w:tr>
        <w:trPr>
          <w:trHeight w:val="419" w:hRule="atLeast"/>
        </w:trPr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Location 1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Riparian area A on map along Jones Stream, slow moving, no flood risk.  Soil light sand on gentle slope to river</w:t>
            </w:r>
          </w:p>
        </w:tc>
      </w:tr>
      <w:tr>
        <w:trPr>
          <w:trHeight w:val="419" w:hRule="atLeast"/>
        </w:trPr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Length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200 m one side of Jones Stream (marked on FEP map)</w:t>
            </w:r>
          </w:p>
        </w:tc>
      </w:tr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Riparian strip with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 xml:space="preserve">5 m (2 m grass, first line on edge of </w:t>
            </w:r>
          </w:p>
        </w:tc>
      </w:tr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Fenced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Yes, 1.6 m netting fence, posts 6 m apart</w:t>
            </w:r>
          </w:p>
        </w:tc>
      </w:tr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Area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=200m length x 5 m width = 1000m2</w:t>
            </w:r>
          </w:p>
        </w:tc>
      </w:tr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Number of plants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 xml:space="preserve">Planting density 1.5 m spacing No. plants = 1000/2.25 =444 plants </w:t>
            </w:r>
          </w:p>
        </w:tc>
      </w:tr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 xml:space="preserve">Plant species and planted 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(species numbers can be filled in at planting for 2020 season)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 xml:space="preserve">Natives and 5 willow poles;  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 xml:space="preserve">2 m grass buffer inside fence. 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44 carex secta, 16 carex geminata, 160 carex varigata, 16 toetoe,20 rushes, 16 swamp coprosma, 8 Kahikatea, 16 marble leaf.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Mid bank: 12 Flax &gt; 3m from river (wet, near deeper water); 12 manuka, 8 mahoe (shaded areas, covered), 20 pittosporums,  20 ribbonwood, 12 cabbage trees, 12 lacebark (shaded), 4 Kahikatea,  8 Coprosma robusta, 8 Coprosma propinqua, 8 marble leaf, 12 wineberry, 8 hebe, 8 golden akeake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 xml:space="preserve">Top bank:  32 Kanuka (dry areas), 32 manuka, 12 totara, 20 akeake, 8 rimu (shaded, protected covered), 20 cabbage trees, 20 lacebark 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 xml:space="preserve">Willow poles.  On eroding bank area where I need quick establishment.  Non wilding willow. </w:t>
            </w:r>
          </w:p>
        </w:tc>
      </w:tr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Plant survival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1 year after planting.  What plant species have survived.</w:t>
            </w:r>
          </w:p>
        </w:tc>
      </w:tr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Plant management plan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 xml:space="preserve">Site preparation.  Put out 444 stakes, spot spray 6weeks before planting with roundup, plant May-to June with slow release fertiliser, cover.  Spray release, Sept, Nov, Jan (if needed), March/April, September, water over summer if needed, mulch in light sandy soils.  Keep grass down around plants. Remove covers 1-2 years after planting.  Monitor for damage by hares, rabbits, pukeko and if needed apply repellent or cover with wire. </w:t>
            </w:r>
          </w:p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Diary of Actions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 xml:space="preserve">Spot spray site preparation date, planted date, spray release1 date, spray release2,  spray release3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1857"/>
        <w:gridCol w:w="8066"/>
      </w:tblGrid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Description</w:t>
            </w:r>
          </w:p>
        </w:tc>
      </w:tr>
      <w:tr>
        <w:trPr>
          <w:trHeight w:val="419" w:hRule="atLeast"/>
        </w:trPr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Location 1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419" w:hRule="atLeast"/>
        </w:trPr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Area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Number of plants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Plant species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Planting plan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  <w:t>Plant management plan</w:t>
            </w:r>
          </w:p>
        </w:tc>
        <w:tc>
          <w:tcPr>
            <w:tcW w:w="806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FORE AND AFTER PHOTOS</w:t>
      </w:r>
    </w:p>
    <w:p>
      <w:pPr>
        <w:pStyle w:val="INSTRUCTION"/>
        <w:rPr>
          <w:b/>
          <w:b/>
          <w:color w:val="AB9D47"/>
        </w:rPr>
      </w:pPr>
      <w:r>
        <w:rPr/>
        <w:t>Include photo after planted and a year later</w:t>
      </w:r>
    </w:p>
    <w:p>
      <w:pPr>
        <w:pStyle w:val="Normal"/>
        <w:rPr>
          <w:b/>
          <w:b/>
          <w:color w:val="AB9D47"/>
        </w:rPr>
      </w:pPr>
      <w:r>
        <w:rPr>
          <w:b/>
          <w:color w:val="AB9D47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1440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 Neu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 xml:space="preserve">FEP Template   |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/>
      <w:t xml:space="preserve">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ndara" w:hAnsi="Candara" w:eastAsia="Calibri" w:cs="Calibri"/>
      <w:bCs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Char">
    <w:name w:val="HEADING Char"/>
    <w:qFormat/>
    <w:rPr>
      <w:rFonts w:ascii="Tw Cen MT" w:hAnsi="Tw Cen MT" w:cs="Tw Cen MT"/>
      <w:bCs/>
      <w:iCs/>
      <w:sz w:val="24"/>
      <w:szCs w:val="24"/>
    </w:rPr>
  </w:style>
  <w:style w:type="character" w:styleId="INSTRUCTIONChar">
    <w:name w:val="INSTRUCTION Char"/>
    <w:qFormat/>
    <w:rPr>
      <w:rFonts w:ascii="Candara" w:hAnsi="Candara" w:cs="Calibri"/>
      <w:bCs/>
      <w:i/>
      <w:sz w:val="20"/>
      <w:szCs w:val="20"/>
    </w:rPr>
  </w:style>
  <w:style w:type="character" w:styleId="ListParagraphChar">
    <w:name w:val="List Paragraph Char"/>
    <w:qFormat/>
    <w:rPr>
      <w:rFonts w:ascii="Candara" w:hAnsi="Candara" w:cs="Calibri"/>
      <w:bCs/>
      <w:iCs/>
      <w:sz w:val="20"/>
      <w:szCs w:val="20"/>
    </w:rPr>
  </w:style>
  <w:style w:type="character" w:styleId="BULLETPOINTChar">
    <w:name w:val="BULLET POINT Char"/>
    <w:qFormat/>
    <w:rPr>
      <w:rFonts w:ascii="Candara" w:hAnsi="Candara" w:cs="Calibri"/>
      <w:bCs/>
      <w:iCs/>
      <w:sz w:val="20"/>
      <w:szCs w:val="20"/>
    </w:rPr>
  </w:style>
  <w:style w:type="character" w:styleId="BodyTextChar">
    <w:name w:val="Body Text Char"/>
    <w:qFormat/>
    <w:rPr>
      <w:rFonts w:ascii="Candara" w:hAnsi="Candara" w:cs="Calibri"/>
      <w:bCs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ING1">
    <w:name w:val="HEADING"/>
    <w:basedOn w:val="Normal"/>
    <w:qFormat/>
    <w:pPr/>
    <w:rPr>
      <w:rFonts w:ascii="Tw Cen MT" w:hAnsi="Tw Cen MT" w:cs="Tw Cen MT"/>
      <w:bCs w:val="false"/>
      <w:iCs w:val="false"/>
      <w:sz w:val="24"/>
      <w:szCs w:val="24"/>
    </w:rPr>
  </w:style>
  <w:style w:type="paragraph" w:styleId="INSTRUCTION">
    <w:name w:val="INSTRUCTION"/>
    <w:basedOn w:val="Normal"/>
    <w:qFormat/>
    <w:pPr/>
    <w:rPr>
      <w:i/>
      <w:iCs w:val="false"/>
    </w:rPr>
  </w:style>
  <w:style w:type="paragraph" w:styleId="BULLETPOINT">
    <w:name w:val="BULLET POINT"/>
    <w:basedOn w:val="ListParagraph"/>
    <w:qFormat/>
    <w:pPr>
      <w:numPr>
        <w:ilvl w:val="0"/>
        <w:numId w:val="1"/>
      </w:numPr>
      <w:ind w:left="426" w:hanging="0"/>
    </w:pPr>
    <w:rPr/>
  </w:style>
  <w:style w:type="paragraph" w:styleId="Bullots">
    <w:name w:val="bullots"/>
    <w:basedOn w:val="TextBody"/>
    <w:qFormat/>
    <w:pPr>
      <w:suppressAutoHyphens w:val="true"/>
      <w:autoSpaceDE w:val="false"/>
      <w:spacing w:lineRule="atLeast" w:line="200" w:before="0" w:after="113"/>
      <w:ind w:left="299" w:hanging="299"/>
      <w:textAlignment w:val="center"/>
    </w:pPr>
    <w:rPr>
      <w:rFonts w:cs="Candara"/>
      <w:bCs w:val="false"/>
      <w:iCs w:val="false"/>
      <w:color w:val="000000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41:00Z</dcterms:created>
  <dc:creator>Annette Litherland</dc:creator>
  <dc:description/>
  <cp:keywords/>
  <dc:language>en-US</dc:language>
  <cp:lastModifiedBy>Annette Litherland</cp:lastModifiedBy>
  <cp:lastPrinted>2019-03-11T09:27:00Z</cp:lastPrinted>
  <dcterms:modified xsi:type="dcterms:W3CDTF">2020-07-23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00F57208E045488B563F75BF49D980</vt:lpwstr>
  </property>
</Properties>
</file>